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F8981D"/>
        </w:pBdr>
        <w:shd w:fill="FFFFFF" w:val="clear"/>
        <w:spacing w:before="0" w:after="60"/>
        <w:jc w:val="center"/>
        <w:rPr>
          <w:rFonts w:ascii="Verdana" w:hAnsi="Verdana" w:cs="Verdana"/>
          <w:b w:val="false"/>
          <w:b w:val="false"/>
          <w:bCs w:val="false"/>
          <w:color w:val="000000"/>
          <w:sz w:val="29"/>
          <w:szCs w:val="29"/>
        </w:rPr>
      </w:pPr>
      <w:r>
        <w:rPr>
          <w:rFonts w:cs="Verdana" w:ascii="Verdana" w:hAnsi="Verdana"/>
          <w:b w:val="false"/>
          <w:bCs w:val="false"/>
          <w:color w:val="000000"/>
          <w:sz w:val="29"/>
          <w:szCs w:val="29"/>
        </w:rPr>
        <w:t>Empresas biotecnológicas ARGENTINA</w:t>
      </w:r>
    </w:p>
    <w:tbl>
      <w:tblPr>
        <w:tblW w:w="8744" w:type="dxa"/>
        <w:jc w:val="left"/>
        <w:tblInd w:w="-127" w:type="dxa"/>
        <w:tblLayout w:type="fixed"/>
        <w:tblCellMar>
          <w:top w:w="60" w:type="dxa"/>
          <w:left w:w="120" w:type="dxa"/>
          <w:bottom w:w="60" w:type="dxa"/>
          <w:right w:w="120" w:type="dxa"/>
        </w:tblCellMar>
      </w:tblPr>
      <w:tblGrid>
        <w:gridCol w:w="1379"/>
        <w:gridCol w:w="3169"/>
        <w:gridCol w:w="1328"/>
        <w:gridCol w:w="2293"/>
        <w:gridCol w:w="575"/>
      </w:tblGrid>
      <w:tr>
        <w:trPr>
          <w:tblHeader w:val="true"/>
        </w:trPr>
        <w:tc>
          <w:tcPr>
            <w:tcW w:w="1379" w:type="dxa"/>
            <w:tcBorders>
              <w:top w:val="single" w:sz="6" w:space="0" w:color="F8981D"/>
              <w:left w:val="single" w:sz="6" w:space="0" w:color="F8981D"/>
              <w:bottom w:val="single" w:sz="6" w:space="0" w:color="F8981D"/>
              <w:right w:val="single" w:sz="6" w:space="0" w:color="F8981D"/>
            </w:tcBorders>
            <w:shd w:fill="FFEFDF" w:val="clear"/>
            <w:vAlign w:val="center"/>
          </w:tcPr>
          <w:p>
            <w:pPr>
              <w:pStyle w:val="Normal"/>
              <w:spacing w:before="240" w:after="240"/>
              <w:jc w:val="center"/>
              <w:rPr>
                <w:sz w:val="15"/>
                <w:szCs w:val="15"/>
              </w:rPr>
            </w:pPr>
            <w:r>
              <w:rPr>
                <w:sz w:val="15"/>
                <w:szCs w:val="15"/>
              </w:rPr>
              <w:t>Nombre</w:t>
            </w:r>
            <w:r>
              <w:rPr>
                <w:sz w:val="15"/>
                <w:szCs w:val="15"/>
              </w:rPr>
              <w:drawing>
                <wp:inline distT="0" distB="0" distL="0" distR="0">
                  <wp:extent cx="571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629" r="-420" b="-629"/>
                          <a:stretch>
                            <a:fillRect/>
                          </a:stretch>
                        </pic:blipFill>
                        <pic:spPr bwMode="auto">
                          <a:xfrm>
                            <a:off x="0" y="0"/>
                            <a:ext cx="57150" cy="85725"/>
                          </a:xfrm>
                          <a:prstGeom prst="rect">
                            <a:avLst/>
                          </a:prstGeom>
                        </pic:spPr>
                      </pic:pic>
                    </a:graphicData>
                  </a:graphic>
                </wp:inline>
              </w:drawing>
            </w:r>
          </w:p>
        </w:tc>
        <w:tc>
          <w:tcPr>
            <w:tcW w:w="3169" w:type="dxa"/>
            <w:tcBorders>
              <w:top w:val="single" w:sz="6" w:space="0" w:color="F8981D"/>
              <w:bottom w:val="single" w:sz="6" w:space="0" w:color="F8981D"/>
              <w:right w:val="single" w:sz="6" w:space="0" w:color="F8981D"/>
            </w:tcBorders>
            <w:shd w:fill="FFEFDF" w:val="clear"/>
            <w:vAlign w:val="center"/>
          </w:tcPr>
          <w:p>
            <w:pPr>
              <w:pStyle w:val="Normal"/>
              <w:spacing w:before="240" w:after="240"/>
              <w:jc w:val="center"/>
              <w:rPr>
                <w:sz w:val="15"/>
                <w:szCs w:val="15"/>
              </w:rPr>
            </w:pPr>
            <w:r>
              <w:rPr>
                <w:sz w:val="15"/>
                <w:szCs w:val="15"/>
              </w:rPr>
              <w:t>Contacto</w:t>
            </w:r>
            <w:r>
              <w:rPr>
                <w:sz w:val="15"/>
                <w:szCs w:val="15"/>
              </w:rPr>
              <w:drawing>
                <wp:inline distT="0" distB="0" distL="0" distR="0">
                  <wp:extent cx="571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629" r="-420" b="-629"/>
                          <a:stretch>
                            <a:fillRect/>
                          </a:stretch>
                        </pic:blipFill>
                        <pic:spPr bwMode="auto">
                          <a:xfrm>
                            <a:off x="0" y="0"/>
                            <a:ext cx="57150" cy="85725"/>
                          </a:xfrm>
                          <a:prstGeom prst="rect">
                            <a:avLst/>
                          </a:prstGeom>
                        </pic:spPr>
                      </pic:pic>
                    </a:graphicData>
                  </a:graphic>
                </wp:inline>
              </w:drawing>
            </w:r>
          </w:p>
        </w:tc>
        <w:tc>
          <w:tcPr>
            <w:tcW w:w="1328" w:type="dxa"/>
            <w:tcBorders>
              <w:top w:val="single" w:sz="6" w:space="0" w:color="F8981D"/>
              <w:bottom w:val="single" w:sz="6" w:space="0" w:color="F8981D"/>
              <w:right w:val="single" w:sz="6" w:space="0" w:color="F8981D"/>
            </w:tcBorders>
            <w:shd w:fill="FFEFDF" w:val="clear"/>
            <w:vAlign w:val="center"/>
          </w:tcPr>
          <w:p>
            <w:pPr>
              <w:pStyle w:val="Normal"/>
              <w:spacing w:before="240" w:after="240"/>
              <w:jc w:val="center"/>
              <w:rPr>
                <w:sz w:val="15"/>
                <w:szCs w:val="15"/>
              </w:rPr>
            </w:pPr>
            <w:r>
              <w:rPr>
                <w:sz w:val="15"/>
                <w:szCs w:val="15"/>
              </w:rPr>
              <w:t>Sector</w:t>
            </w:r>
            <w:r>
              <w:rPr>
                <w:sz w:val="15"/>
                <w:szCs w:val="15"/>
              </w:rPr>
              <w:drawing>
                <wp:inline distT="0" distB="0" distL="0" distR="0">
                  <wp:extent cx="571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629" r="-420" b="-629"/>
                          <a:stretch>
                            <a:fillRect/>
                          </a:stretch>
                        </pic:blipFill>
                        <pic:spPr bwMode="auto">
                          <a:xfrm>
                            <a:off x="0" y="0"/>
                            <a:ext cx="57150" cy="85725"/>
                          </a:xfrm>
                          <a:prstGeom prst="rect">
                            <a:avLst/>
                          </a:prstGeom>
                        </pic:spPr>
                      </pic:pic>
                    </a:graphicData>
                  </a:graphic>
                </wp:inline>
              </w:drawing>
            </w:r>
          </w:p>
        </w:tc>
        <w:tc>
          <w:tcPr>
            <w:tcW w:w="2293" w:type="dxa"/>
            <w:tcBorders>
              <w:top w:val="single" w:sz="6" w:space="0" w:color="F8981D"/>
              <w:bottom w:val="single" w:sz="6" w:space="0" w:color="F8981D"/>
              <w:right w:val="single" w:sz="6" w:space="0" w:color="F8981D"/>
            </w:tcBorders>
            <w:shd w:fill="FFEFDF" w:val="clear"/>
            <w:vAlign w:val="center"/>
          </w:tcPr>
          <w:p>
            <w:pPr>
              <w:pStyle w:val="Normal"/>
              <w:spacing w:before="240" w:after="240"/>
              <w:jc w:val="center"/>
              <w:rPr>
                <w:sz w:val="15"/>
                <w:szCs w:val="15"/>
              </w:rPr>
            </w:pPr>
            <w:r>
              <w:rPr>
                <w:sz w:val="15"/>
                <w:szCs w:val="15"/>
              </w:rPr>
              <w:t>Actividad</w:t>
            </w:r>
            <w:r>
              <w:rPr>
                <w:sz w:val="15"/>
                <w:szCs w:val="15"/>
              </w:rPr>
              <w:drawing>
                <wp:inline distT="0" distB="0" distL="0" distR="0">
                  <wp:extent cx="571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629" r="-420" b="-629"/>
                          <a:stretch>
                            <a:fillRect/>
                          </a:stretch>
                        </pic:blipFill>
                        <pic:spPr bwMode="auto">
                          <a:xfrm>
                            <a:off x="0" y="0"/>
                            <a:ext cx="57150" cy="85725"/>
                          </a:xfrm>
                          <a:prstGeom prst="rect">
                            <a:avLst/>
                          </a:prstGeom>
                        </pic:spPr>
                      </pic:pic>
                    </a:graphicData>
                  </a:graphic>
                </wp:inline>
              </w:drawing>
            </w:r>
          </w:p>
        </w:tc>
        <w:tc>
          <w:tcPr>
            <w:tcW w:w="575" w:type="dxa"/>
            <w:tcBorders>
              <w:top w:val="single" w:sz="6" w:space="0" w:color="F8981D"/>
              <w:bottom w:val="single" w:sz="6" w:space="0" w:color="F8981D"/>
              <w:right w:val="single" w:sz="6" w:space="0" w:color="F8981D"/>
            </w:tcBorders>
            <w:shd w:fill="FFEFDF" w:val="clear"/>
            <w:vAlign w:val="center"/>
          </w:tcPr>
          <w:p>
            <w:pPr>
              <w:pStyle w:val="Normal"/>
              <w:spacing w:before="240" w:after="240"/>
              <w:jc w:val="center"/>
              <w:rPr>
                <w:sz w:val="15"/>
                <w:szCs w:val="15"/>
              </w:rPr>
            </w:pPr>
            <w:r>
              <w:rPr>
                <w:sz w:val="15"/>
                <w:szCs w:val="15"/>
              </w:rPr>
              <w:t>País</w:t>
            </w:r>
            <w:r>
              <w:rPr>
                <w:sz w:val="15"/>
                <w:szCs w:val="15"/>
              </w:rPr>
              <w:drawing>
                <wp:inline distT="0" distB="0" distL="0" distR="0">
                  <wp:extent cx="571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629" r="-420" b="-629"/>
                          <a:stretch>
                            <a:fillRect/>
                          </a:stretch>
                        </pic:blipFill>
                        <pic:spPr bwMode="auto">
                          <a:xfrm>
                            <a:off x="0" y="0"/>
                            <a:ext cx="57150" cy="85725"/>
                          </a:xfrm>
                          <a:prstGeom prst="rect">
                            <a:avLst/>
                          </a:prstGeom>
                        </pic:spPr>
                      </pic:pic>
                    </a:graphicData>
                  </a:graphic>
                </wp:inline>
              </w:drawing>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DVANTA SEMILLA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hyperlink r:id="rId7">
              <w:r>
                <w:rPr>
                  <w:rStyle w:val="InternetLink"/>
                  <w:sz w:val="15"/>
                  <w:szCs w:val="15"/>
                </w:rPr>
                <w:t>www.advantaseeds.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procesamiento, desarrollo de biotecnología, investigación, perfeccionamiento de híbridos y mejoramiento genético de semill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arenbrurg Palaversich</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lang w:val="pt-BR"/>
              </w:rPr>
              <w:t xml:space="preserve">A. Condarco 612 B2702GXI, Pergamino, Bs. As. </w:t>
            </w:r>
            <w:r>
              <w:rPr>
                <w:sz w:val="15"/>
                <w:szCs w:val="15"/>
              </w:rPr>
              <w:t xml:space="preserve">Tel:02477433230. </w:t>
            </w:r>
            <w:hyperlink r:id="rId8">
              <w:r>
                <w:rPr>
                  <w:rStyle w:val="InternetLink"/>
                  <w:sz w:val="15"/>
                  <w:szCs w:val="15"/>
                </w:rPr>
                <w:t>www.barenbrug.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vestigación y Producción de inoculant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asso Semilla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v. Monteverde 3390 C.C.Nº 93 - Burzaco - Buenos Aires - (B1852CSX). Te: (54 -11) 4299 0880. WEB: </w:t>
            </w:r>
            <w:hyperlink r:id="rId9">
              <w:r>
                <w:rPr>
                  <w:rStyle w:val="InternetLink"/>
                  <w:sz w:val="15"/>
                  <w:szCs w:val="15"/>
                </w:rPr>
                <w:t>www.basso-seed.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vestigación, desarrollo y producción de variedades de semill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AXTER INMUNO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DMINISTRACION: Baxter Immuno SA, Entre Ríos 1632 - B1636GBL -  Olivos, Provincia de Buenos Aires, Argentina, Tel: (54 – 11)  4711-4100, </w:t>
            </w:r>
            <w:hyperlink r:id="rId10">
              <w:r>
                <w:rPr>
                  <w:rStyle w:val="InternetLink"/>
                  <w:sz w:val="15"/>
                  <w:szCs w:val="15"/>
                </w:rPr>
                <w:t>www.latinoamerica.baxter.com/argentina</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n 1998, Baxter Argentina SA adquirió Immuno SA, con lo cual se produjo la integración de ambas compañías. En el presente, se desarrolla a través de las siguientes áreas de especialidad médica:Biofarmacéuticos;Terapias Transfusionales;Administración de Me</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aya Casa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CASA CENTRAL: Ciudad de La Paz 2544, 1º piso, 1428 - Buenos Aires, Tel: (54 11) 4896-2600. WEB: </w:t>
            </w:r>
            <w:hyperlink r:id="rId11">
              <w:r>
                <w:rPr>
                  <w:rStyle w:val="InternetLink"/>
                  <w:sz w:val="15"/>
                  <w:szCs w:val="15"/>
                </w:rPr>
                <w:t>www.ebayacasal.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Venta y producción de semillas forrajeras, híbridos, trigo, soja, césped.</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AYER CROPSCIENCE ARGENTIN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hyperlink r:id="rId12">
              <w:r>
                <w:rPr>
                  <w:rStyle w:val="InternetLink"/>
                  <w:sz w:val="15"/>
                  <w:szCs w:val="15"/>
                </w:rPr>
                <w:t>www.bayercropscience.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mpresa líder en el mundo en las áreas de protección de cultivos, semillas, biotecnología y control de plagas no agrícolas. Desarrolla y ofrece soluciones integrales al mercado agrícola en los segmentos claves de Agriculturaquímicos para la protección y m</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EDSON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WEB: </w:t>
            </w:r>
            <w:hyperlink r:id="rId13">
              <w:r>
                <w:rPr>
                  <w:rStyle w:val="InternetLink"/>
                  <w:sz w:val="15"/>
                  <w:szCs w:val="15"/>
                  <w:lang w:val="en-US"/>
                </w:rPr>
                <w:t>www.bedson.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specialidades Biológicas y Farmacéuticas para la industria veterinaria y en especial para el sector avícol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ioAgro</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Planta, Administración y Ventas: Parque Industrial Gral. Las Heras - Casilla de correo N° 4, (1741), Gral Las Heras - Pcia. Bs. As.- Argentina, Tel./Fax: (0220) 4761655/4762170. WEB: </w:t>
            </w:r>
            <w:hyperlink r:id="rId14">
              <w:r>
                <w:rPr>
                  <w:rStyle w:val="InternetLink"/>
                  <w:sz w:val="15"/>
                  <w:szCs w:val="15"/>
                </w:rPr>
                <w:t>www.biagrosa.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icultura.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us principales productos son los inoculantes para leguminosas (soja y alfalfa) con estos obtiene una participación del 25% en el mercad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IOCERES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pt-BR"/>
              </w:rPr>
            </w:pPr>
            <w:r>
              <w:rPr>
                <w:sz w:val="15"/>
                <w:szCs w:val="15"/>
                <w:lang w:val="pt-BR"/>
              </w:rPr>
              <w:t>Córdoba 1452 Piso 3 Of E, (S2000AWV) Rosario Pcia. de Santa Fe, Argentina. Te./fax: 54-0341-4472520. GERENTE GENERAL: Ing. Mariana I. Giacobbe, mgiacobbe@bioceres.com.ar, GERENTE PROYECTOS BIOTECNOLOGICOS: Dr. Carlos Pérez, cperez@bioceres.com.ar; www.bio</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icultur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oluciones biotecnológicas competitivas y sustentables. Incubadora de proyectos. Lidera y gerencia proyectos de investigación &amp; desarrollo en agro biotecnología y otros campos científicos. Es responsable del diseño global de los proyectos y de la coordin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IOCIENTIFIC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Iturri 232 (C1427ADD), Buenos Aires, Argentina, Tel (54-11) 4857-5005, </w:t>
            </w:r>
            <w:hyperlink r:id="rId15">
              <w:r>
                <w:rPr>
                  <w:rStyle w:val="InternetLink"/>
                  <w:sz w:val="15"/>
                  <w:szCs w:val="15"/>
                </w:rPr>
                <w:t>www.biocientifica.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Reactivos de diagnóstico.</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mpresa argentina que produce y comercializa reactivos para diagnóstico y productos de investigación biológica. Especialistas en el campo de la autoinmunidad, las enfermedades infecciosas y el dosaje de proteínas de interés clínic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ioExt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v Calchaquí 5800, (1878), Quilmes, Bs. As, Tel: 011-4275-7716/7714, Int. 232, www.bioext.com, Dr. Hernán Farina: hgfarina@unq.edu.ar</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icultura. Micropropagación veget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os principales productos son los plantines de arándanos y servicios agrícolas (servicios de transferencia tecnológica al productor: optimización de rindes por experimentación estadística, servicios de asesoría al productor agrícola sobre ventajas y desve</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iogenesis-Bago</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Ruta Panamericana Km 38,5, Garín - Prov .de Bs.As. Argentina | 03327-448300. WEB: </w:t>
            </w:r>
            <w:hyperlink r:id="rId16">
              <w:r>
                <w:rPr>
                  <w:rStyle w:val="InternetLink"/>
                  <w:sz w:val="15"/>
                  <w:szCs w:val="15"/>
                </w:rPr>
                <w:t>www.biogenesisbago.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vestigación y el desarrollo de productos veterinarios. contempla un portfolio de más de un centenar de productos farmacéuticos y especialidades biológicas de avanzada, incluyendo vacunas bacterianas, virales, antibióticos, antiparasitarios, y especialid</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IOPROFARM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napToGrid w:val="false"/>
              <w:spacing w:before="240" w:after="240"/>
              <w:rPr>
                <w:sz w:val="15"/>
                <w:szCs w:val="15"/>
              </w:rPr>
            </w:pPr>
            <w:r>
              <w:rPr>
                <w:sz w:val="15"/>
                <w:szCs w:val="15"/>
              </w:rPr>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Farm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e y comercializ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pt-BR"/>
              </w:rPr>
            </w:pPr>
            <w:r>
              <w:rPr>
                <w:sz w:val="15"/>
                <w:szCs w:val="15"/>
                <w:lang w:val="pt-BR"/>
              </w:rPr>
              <w:t>BioSidus S.A (Div. De SIDU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Constitución 4234 (C1254ABX) Buenos Aires, Teléfono: (54-11) 4909-8000, </w:t>
            </w:r>
            <w:hyperlink r:id="rId17">
              <w:r>
                <w:rPr>
                  <w:rStyle w:val="InternetLink"/>
                  <w:sz w:val="15"/>
                  <w:szCs w:val="15"/>
                </w:rPr>
                <w:t>www.biosidus.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Medicament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neración de materias primas biotecnológicas en Argentina, mediante el empleo de tecnología de punta propia. Desarrollo biotecnológico en los campos vegetal, animal y salud humana. Integración ciencia - industria, a través de convenios de investigación c</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IOTENK ARGENTIN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rPr>
              <w:t xml:space="preserve">Zuviría 5747 (1439). Buenos Aires. </w:t>
            </w:r>
            <w:r>
              <w:rPr>
                <w:sz w:val="15"/>
                <w:szCs w:val="15"/>
                <w:lang w:val="en-US"/>
              </w:rPr>
              <w:t xml:space="preserve">WEB: </w:t>
            </w:r>
            <w:hyperlink r:id="rId18">
              <w:r>
                <w:rPr>
                  <w:rStyle w:val="InternetLink"/>
                  <w:sz w:val="15"/>
                  <w:szCs w:val="15"/>
                  <w:lang w:val="en-US"/>
                </w:rPr>
                <w:t>www.biotenk.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laboración de productos para sanidad animal usando biotecnología de avanzad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Buck Semilla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Criadero de Semillas - (7637) LA DULCE (Bs. As.). Tel: Tel. y Fax: (02262) 434061/2 y (02264) 432422. WEB: </w:t>
            </w:r>
            <w:hyperlink r:id="rId19">
              <w:r>
                <w:rPr>
                  <w:rStyle w:val="InternetLink"/>
                  <w:sz w:val="15"/>
                  <w:szCs w:val="15"/>
                </w:rPr>
                <w:t>www.bucksemillas.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Mejora genética de semillas que está concentrada en trigo pan, trigo candeal y girasol híbrid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abaña Las Lila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M. de Justo 550, 2º Piso (C1107AAL) Buenos Aires. WEB: </w:t>
            </w:r>
            <w:hyperlink r:id="rId20">
              <w:r>
                <w:rPr>
                  <w:rStyle w:val="InternetLink"/>
                  <w:sz w:val="15"/>
                  <w:szCs w:val="15"/>
                </w:rPr>
                <w:t>www.laslilas.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valuación genética y criterios de selección fenotípica, Estancias y Cabaña Las Lilas S.A. lidera el desarrollo y provisión de líneas de sangre propias de alta calidad.</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ampomax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os Tiatines 83   -   Buenos Aires. TEL: (0387) 4396486.</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químicos, Fertilizantes, Semill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ELLPREP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grelo 3038 - C.P. 1221/Buenos Aires. WEB: </w:t>
            </w:r>
            <w:hyperlink r:id="rId21">
              <w:r>
                <w:rPr>
                  <w:rStyle w:val="InternetLink"/>
                  <w:sz w:val="15"/>
                  <w:szCs w:val="15"/>
                </w:rPr>
                <w:t>www.cellprep.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ompañía argentina de biotecnología dedicada a la investigación y desarrollo de procedimientos de manipulación celular, de aplicación en diferentes campos de la medicina. Producción de células dendríticas para vacunación anti-tumoral y el cultivo y expan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entro Biotecnológico Santa Rit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uta 205 Km 224 - C.C. Nº 10, (7260) Saladillo - Pcia. de Buenos Aires, Tel: (02344) 430877. SIN WEB</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an las técnicas de transferencia embrionaria, fertilización in Vitro y recolección de semen</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entro Diagnóstico Veterinario</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WEB: </w:t>
            </w:r>
            <w:hyperlink r:id="rId22">
              <w:r>
                <w:rPr>
                  <w:rStyle w:val="InternetLink"/>
                  <w:sz w:val="15"/>
                  <w:szCs w:val="15"/>
                  <w:lang w:val="en-US"/>
                </w:rPr>
                <w:t>www.cdvsa.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Vacunas, diagnóstico, productos biológicos veterinario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entro Genético Bovino EOLI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Libertad 6910 (B1727HET) Marcos Paz – Buenos Aires. WEB: </w:t>
            </w:r>
            <w:hyperlink r:id="rId23">
              <w:r>
                <w:rPr>
                  <w:rStyle w:val="InternetLink"/>
                  <w:sz w:val="15"/>
                  <w:szCs w:val="15"/>
                </w:rPr>
                <w:t>www.eolia.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seminación artificial, transferencia embrionaria, fertilización in vitr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entro Genetico del Litora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WEB: </w:t>
            </w:r>
            <w:hyperlink r:id="rId24">
              <w:r>
                <w:rPr>
                  <w:rStyle w:val="InternetLink"/>
                  <w:sz w:val="15"/>
                  <w:szCs w:val="15"/>
                  <w:lang w:val="en-US"/>
                </w:rPr>
                <w:t>www.cglitoral.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xtracción y congelación de semen; Banco de semen y embriones; producción de embriones por superovulación; transferencia y congelación de embriones, inseminación artificial.</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ERGEN SR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Av. Nazca 3560 - 6 º ‘‘D’’, OF.31, (C1419DEN) - Buenos Aires. WEB: </w:t>
            </w:r>
            <w:hyperlink r:id="rId25">
              <w:r>
                <w:rPr>
                  <w:rStyle w:val="InternetLink"/>
                  <w:sz w:val="15"/>
                  <w:szCs w:val="15"/>
                  <w:lang w:val="en-US"/>
                </w:rPr>
                <w:t>www.cergen.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de inolulantes para leguminosas, Biofertilizantes para gramíne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HR HANSEN</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Monroe 1295 (1878) Quilmes, Prov. de Buenos Aires. TEL: 4365 7700 </w:t>
            </w:r>
            <w:hyperlink r:id="rId26">
              <w:r>
                <w:rPr>
                  <w:rStyle w:val="InternetLink"/>
                  <w:sz w:val="15"/>
                  <w:szCs w:val="15"/>
                </w:rPr>
                <w:t>www.chr-hansen.es/contactenos/argentina</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liment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a soluciones basadas en ingredientes para la industria alimenticia, farmacéutica, agrícola y complementos nutricionales. En Quilmes, contamos con una planta de producción de sabores, colores naturales, mezclas en polvo y líquidas para la industri</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IAVT</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Ruta Nac. 33 Km 636 - 2600 - Venado Tuerto - Santa Fe. WEB: </w:t>
            </w:r>
            <w:hyperlink r:id="rId27">
              <w:r>
                <w:rPr>
                  <w:rStyle w:val="InternetLink"/>
                  <w:sz w:val="15"/>
                  <w:szCs w:val="15"/>
                </w:rPr>
                <w:t>www.ciavt.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entro de Producción de semen. Genética Bovin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KC</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rPr>
              <w:t xml:space="preserve">Carlos Calvo 2145, 12º F (C1230AAG) Ciudad Autónoma de Bs. As. </w:t>
            </w:r>
            <w:r>
              <w:rPr>
                <w:sz w:val="15"/>
                <w:szCs w:val="15"/>
                <w:lang w:val="en-US"/>
              </w:rPr>
              <w:t xml:space="preserve">Tel: 4941-5777. WEB: </w:t>
            </w:r>
            <w:hyperlink r:id="rId28">
              <w:r>
                <w:rPr>
                  <w:rStyle w:val="InternetLink"/>
                  <w:sz w:val="15"/>
                  <w:szCs w:val="15"/>
                  <w:lang w:val="en-US"/>
                </w:rPr>
                <w:t>www.ckc.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y comercialización de inoculantes para leguminosas, gramíneas y curasemillas líquidos de aplicación direct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ompañía Argentina de Semillas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Panamericana Ramal Pilar alt. km 49,5, Bloque Norte 3º piso - (1629) PILAR - Prov. de Buenos Aires. Tel: (54) 02322 - 474800. WEB: </w:t>
            </w:r>
            <w:hyperlink r:id="rId29">
              <w:r>
                <w:rPr>
                  <w:rStyle w:val="InternetLink"/>
                  <w:sz w:val="15"/>
                  <w:szCs w:val="15"/>
                </w:rPr>
                <w:t>www.cas-agro.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 empresa está focalizada en la producción de agroquímicos y semillas, orientada a las actividades de:Síntesis, fabricación, importación y formulación de agroquímicos; Investigación y desarrollo de procesos de síntesis, eficacia de productos y de program</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raveri</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rengreen 830 - (C1405CYH) Ciudad de Buenos Aires, Tel: 54-11-5167-0555 - Fax: 54-11-5167-0505, </w:t>
            </w:r>
            <w:hyperlink r:id="rId30">
              <w:r>
                <w:rPr>
                  <w:rStyle w:val="InternetLink"/>
                  <w:sz w:val="15"/>
                  <w:szCs w:val="15"/>
                </w:rPr>
                <w:t>www.craveri.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 Bioingenierí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vestiga, desarrolla y provee productos de máxima calidad y desarrollo tecnológico. Los principales productos de la empresa son productos de bioingeniería (piel, mioblastos, condrocito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riadero el Cencerro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pt-BR"/>
              </w:rPr>
              <w:t xml:space="preserve">Sargento Cabral 1062, Coronel Suarez, Bs. As. </w:t>
            </w:r>
            <w:r>
              <w:rPr>
                <w:sz w:val="15"/>
                <w:szCs w:val="15"/>
                <w:lang w:val="en-US"/>
              </w:rPr>
              <w:t xml:space="preserve">Tel: 02926-430152. WEB: </w:t>
            </w:r>
            <w:hyperlink r:id="rId31">
              <w:r>
                <w:rPr>
                  <w:rStyle w:val="InternetLink"/>
                  <w:sz w:val="15"/>
                  <w:szCs w:val="15"/>
                  <w:lang w:val="en-US"/>
                </w:rPr>
                <w:t>www.criaderoelcencerro.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dicada a la investigación, producción y comercialización de semillas forrajeras, girasoles y céspedes. La investigación es realizada en el Campo Experimental El Sendero, ubicado a 8 km. al NE de Coronel Suárez. Aquí se realizan trabajos de evaluación, c</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RINIGAM</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Monasterio 477 (1284). WEB: </w:t>
            </w:r>
            <w:hyperlink r:id="rId32">
              <w:r>
                <w:rPr>
                  <w:rStyle w:val="InternetLink"/>
                  <w:sz w:val="15"/>
                  <w:szCs w:val="15"/>
                </w:rPr>
                <w:t>www.crinigan.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laboradora de fertilizantes biológicos para leguminosas y gramíneas, mediante procesos de inoculación multipartit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UINEX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rPr>
              <w:t xml:space="preserve">Ruta 41, Cuartel 12. 6600. Mercedes. </w:t>
            </w:r>
            <w:r>
              <w:rPr>
                <w:sz w:val="15"/>
                <w:szCs w:val="15"/>
                <w:lang w:val="en-US"/>
              </w:rPr>
              <w:t xml:space="preserve">Bs. S. WEB: </w:t>
            </w:r>
            <w:hyperlink r:id="rId33">
              <w:r>
                <w:rPr>
                  <w:rStyle w:val="InternetLink"/>
                  <w:sz w:val="15"/>
                  <w:szCs w:val="15"/>
                  <w:lang w:val="en-US"/>
                </w:rPr>
                <w:t>www.cuinex.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icultura. Micropropagación veget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de plantas micropagadas In Vitr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yllene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Blanco Encalada 197, of. 42 (B1642ABB), San Isidro, Bs. As. WEB: </w:t>
            </w:r>
            <w:hyperlink r:id="rId34">
              <w:r>
                <w:rPr>
                  <w:rStyle w:val="InternetLink"/>
                  <w:sz w:val="15"/>
                  <w:szCs w:val="15"/>
                </w:rPr>
                <w:t>www.cyllene.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os Biotecnológic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stionan proyectos biotecnológicos que desarrollen los investigadores para vincularlos con el mundo empresarial. Estos proyectos provienen de instituciones académicas y pueden estar aplicados a distintas áreas tales como: sanidad animal, agroalimentos, b</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hacam S.R.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Cafayate 1872/74 C.P (C1440FLP) Buenos Aires, Tel.: (54-11) 4686-3008 rotativas, </w:t>
            </w:r>
            <w:hyperlink r:id="rId35">
              <w:r>
                <w:rPr>
                  <w:rStyle w:val="InternetLink"/>
                  <w:sz w:val="15"/>
                  <w:szCs w:val="15"/>
                </w:rPr>
                <w:t>www.dhacam.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osmética. Veterinaria. Aliment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mpresa biotecnológica argentina abocada a la investigación, el desarrollo, la producción y la comercialización de materias primas no sintéticas y sistemas de liberación prolongada para la industria. Proveedores estratégicos en el sector farmacéutico, co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iagnósticos Vegetale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Mar del Plata. WEB: </w:t>
            </w:r>
            <w:hyperlink r:id="rId36">
              <w:r>
                <w:rPr>
                  <w:rStyle w:val="InternetLink"/>
                  <w:sz w:val="15"/>
                  <w:szCs w:val="15"/>
                </w:rPr>
                <w:t>www.diagnosticosvegetales.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rvicios y Asesorías en Biotecnología Veget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de Minitubérculos, semillas de papa libres de enfermedades; Producción de plantas sanas por Técnicas de cultivos In Vitro; Conservación de germoplasma vegetal In Vitro; Análisis de sanidad en semilla de papa; Diagnostico de enfermedades vegetal</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IAGRAMM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Calle: San Lorenzo 1055 - 3000 Santa Fe, Teléfono/Fax: 54-342-4584245. WEB: </w:t>
            </w:r>
            <w:hyperlink r:id="rId37">
              <w:r>
                <w:rPr>
                  <w:rStyle w:val="InternetLink"/>
                  <w:sz w:val="15"/>
                  <w:szCs w:val="15"/>
                </w:rPr>
                <w:t>www.diagramma.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liment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mpresa de biotecnología que desarrolla y fabrica productos de alto valor agregado y gran potencial exportador para la agroindustria y la alimentación. Areas principales son: Productos biotecnológicos para alimentos, Cultivos para las industrias láctea y</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ON MARIO</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Ruta 7, Km 208, B6740WAC, C.C 223, Chacabuco, Bs. As. Tel: 02352-439100. WEB: </w:t>
            </w:r>
            <w:hyperlink r:id="rId38">
              <w:r>
                <w:rPr>
                  <w:rStyle w:val="InternetLink"/>
                  <w:sz w:val="15"/>
                  <w:szCs w:val="15"/>
                  <w:lang w:val="en-US"/>
                </w:rPr>
                <w:t>www.donmario.com</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vestigación, desarrollo, producción, comercialización y distribución de semillas en toda la República Argentina y en países vecinos del Mercosur.</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O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pPr>
            <w:r>
              <w:rPr>
                <w:sz w:val="15"/>
                <w:szCs w:val="15"/>
              </w:rPr>
              <w:t xml:space="preserve">Girardot 1369 (C1427AKC) Ciudad de Buenos Aires, Tel: 54 11) 4551-4965 / 4554-7256/1720. </w:t>
            </w:r>
            <w:hyperlink r:id="rId39">
              <w:r>
                <w:rPr>
                  <w:rStyle w:val="InternetLink"/>
                  <w:sz w:val="15"/>
                  <w:szCs w:val="15"/>
                </w:rPr>
                <w:t>www.laboratoriodosa.com</w:t>
              </w:r>
            </w:hyperlink>
            <w:r>
              <w:rPr>
                <w:sz w:val="15"/>
                <w:szCs w:val="15"/>
              </w:rPr>
              <w:t xml:space="preserve"> . Gerente administrativo: Juan Tomás O'Connor, juanoconnor@laboratoriodosa.com.</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Medicament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vestigación, desarrollo, promoción y comercialización de especialidades oncológicas, neurolépticas y SID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coferti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Felipe Moré 1475. (2000 )Rosario.</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Fertilizantes biologicos para gramineas formulado a base de Azospirillum y Rhizobium especificos, con el agregado de hormonas vegetales obtenidas por fermentacion bacterian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Fragari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rPr>
              <w:t xml:space="preserve">Calle 57 esquina 40 (2607), Villa Cañas (Santa Fé). </w:t>
            </w:r>
            <w:r>
              <w:rPr>
                <w:sz w:val="15"/>
                <w:szCs w:val="15"/>
                <w:lang w:val="en-US"/>
              </w:rPr>
              <w:t xml:space="preserve">WEB: </w:t>
            </w:r>
            <w:hyperlink r:id="rId40">
              <w:r>
                <w:rPr>
                  <w:rStyle w:val="InternetLink"/>
                  <w:sz w:val="15"/>
                  <w:szCs w:val="15"/>
                  <w:lang w:val="en-US"/>
                </w:rPr>
                <w:t>www.fragaria.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de Inoculantes para semilla de soja. </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Fundación Pablo Cassará SR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Saladillo 2468, Ciudad Autónoma de Buenos Aires, Tel: 011 46863687 / 46872542; Cristina Villanueva, e-mail: </w:t>
            </w:r>
            <w:hyperlink r:id="rId41">
              <w:r>
                <w:rPr>
                  <w:rStyle w:val="InternetLink"/>
                  <w:sz w:val="15"/>
                  <w:szCs w:val="15"/>
                </w:rPr>
                <w:t>cvillanueva@fundacioncassara.org.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Medicament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o de la medicina y las ciencias biológicas, colaborando para ello con la investigación, la enseñanza y capacitación</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APP</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pt-BR"/>
              </w:rPr>
              <w:t xml:space="preserve">Ruta 32 KM 1,5 Parque Ind Pergamino. </w:t>
            </w:r>
            <w:r>
              <w:rPr>
                <w:sz w:val="15"/>
                <w:szCs w:val="15"/>
                <w:lang w:val="en-US"/>
              </w:rPr>
              <w:t xml:space="preserve">WEB: </w:t>
            </w:r>
            <w:hyperlink r:id="rId42">
              <w:r>
                <w:rPr>
                  <w:rStyle w:val="InternetLink"/>
                  <w:sz w:val="15"/>
                  <w:szCs w:val="15"/>
                  <w:lang w:val="en-US"/>
                </w:rPr>
                <w:t>www.gapp.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Trabaja en la búsqueda de nuevas variedades forrajeras adaptables a diferentes regiones, mediante convenios con empresas líderes y Universidades Nacional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ma Biotech</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M.T. Alvear 2289 C112ÀAI, Buenos Aires, Federal Capital, Teléfono: (54-11) 4825-8029, </w:t>
            </w:r>
            <w:hyperlink r:id="rId43">
              <w:r>
                <w:rPr>
                  <w:rStyle w:val="InternetLink"/>
                  <w:sz w:val="15"/>
                  <w:szCs w:val="15"/>
                </w:rPr>
                <w:t>oligos@gemabiotech.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MA Biotech cuenta con tecnología de última generaciónpara la creación de genotecas humanas, de secuenciamiento automático de ADN de alta performance. Posee sistemas de proteómica totalmente automatizados. Desarrolla sistemas de microchips tisulares prop</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netica Vegetal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vda. del Libertador 1068, Piso 4 (C1112ABN), Bs. AS. WEB: </w:t>
            </w:r>
            <w:hyperlink r:id="rId44">
              <w:r>
                <w:rPr>
                  <w:rStyle w:val="InternetLink"/>
                  <w:sz w:val="15"/>
                  <w:szCs w:val="15"/>
                </w:rPr>
                <w:t>www.genetica-vegetal.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icultura. Micropropagación veget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nética de especies silvestres, colectándolas y cultivándolas, para luego propagarlas a escala comercial. En algunos casos realizamos modificaciones genéticas aleatorias con las cuales logramos expresar nuevos genes de las especies silvestres, logrando 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NEX</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Los Nogales, Novarro, Pcia. Bs. As. WEB: </w:t>
            </w:r>
            <w:hyperlink r:id="rId45">
              <w:r>
                <w:rPr>
                  <w:rStyle w:val="InternetLink"/>
                  <w:sz w:val="15"/>
                  <w:szCs w:val="15"/>
                </w:rPr>
                <w:t>www.genexsa.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ongelado de semen, inseminación artificial, transferencia embrinari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NPHARM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Talcahuano 461, Villa Martelli. Bs. As. WEB: </w:t>
            </w:r>
            <w:hyperlink r:id="rId46">
              <w:r>
                <w:rPr>
                  <w:rStyle w:val="InternetLink"/>
                  <w:sz w:val="15"/>
                  <w:szCs w:val="15"/>
                </w:rPr>
                <w:t>www.genpharma.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stá a la búsqueda de nuevos productos de origen biotecnológico, basándose en nuevas proteínas recombinantes, nuevos sistemas terapéuticos y productos obtenidos por biotransformación. Actividades de investigación y desarrollo: Desarrollo de sistemas de ex</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ento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WEB: </w:t>
            </w:r>
            <w:hyperlink r:id="rId47">
              <w:r>
                <w:rPr>
                  <w:rStyle w:val="InternetLink"/>
                  <w:sz w:val="15"/>
                  <w:szCs w:val="15"/>
                  <w:lang w:val="en-US"/>
                </w:rPr>
                <w:t>www.gentos.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Obtención de cultivares mejorados de especies forrajeras templad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Goyaike</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lang w:val="pt-BR"/>
              </w:rPr>
              <w:t xml:space="preserve">Dra Martha C. Velazco 2150 1625 - Escobar, Bs. As. </w:t>
            </w:r>
            <w:r>
              <w:rPr>
                <w:sz w:val="15"/>
                <w:szCs w:val="15"/>
              </w:rPr>
              <w:t xml:space="preserve">Argentina - Tel: (54) 3488-436300. WEB: </w:t>
            </w:r>
            <w:hyperlink r:id="rId48">
              <w:r>
                <w:rPr>
                  <w:rStyle w:val="InternetLink"/>
                  <w:sz w:val="15"/>
                  <w:szCs w:val="15"/>
                </w:rPr>
                <w:t>www.goyaike.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Ofrece servicios de inseminación artificial, superovulación, transferencia embrionaria, fertilización in vitro, sexado de semen y clonación.</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DUAGRO SR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lang w:val="pt-BR"/>
              </w:rPr>
              <w:t xml:space="preserve">Derqui 1212 - 2500. cañada de Gomez, prov. </w:t>
            </w:r>
            <w:r>
              <w:rPr>
                <w:sz w:val="15"/>
                <w:szCs w:val="15"/>
              </w:rPr>
              <w:t xml:space="preserve">Santa Fe. WEB: </w:t>
            </w:r>
            <w:hyperlink r:id="rId49">
              <w:r>
                <w:rPr>
                  <w:rStyle w:val="InternetLink"/>
                  <w:sz w:val="15"/>
                  <w:szCs w:val="15"/>
                </w:rPr>
                <w:t>www.induagro.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dicada a la importación de materias primas para la formulación de agroquímicos: herbicidas, curasemillas, coadyuvantes específicos, inoculantes, etc.</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munov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Dir. Laprida 3278 of.1 – 42. Boulogne/ B1609HHA/ Buenos Aires. WEB: </w:t>
            </w:r>
            <w:hyperlink r:id="rId50">
              <w:r>
                <w:rPr>
                  <w:rStyle w:val="InternetLink"/>
                  <w:sz w:val="15"/>
                  <w:szCs w:val="15"/>
                  <w:lang w:val="en-US"/>
                </w:rPr>
                <w:t>www.inmunova.com</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amp;D en Biotecnologí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s una empresa de I&amp;D de biotecnología creada en 2007 por Cyllene S.A., Inis Biotech y un grupo de reconocidos científicos argentinos.  Inmunova nace a partir de los desarrollos sobre proteínas e ingeniería de anticuerpos generados en el Laboratorio de In</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stituto de Sanidad Ganader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Perú 1655 (C1141ACI) Bs. As. WEB: </w:t>
            </w:r>
            <w:hyperlink r:id="rId51">
              <w:r>
                <w:rPr>
                  <w:rStyle w:val="InternetLink"/>
                  <w:sz w:val="15"/>
                  <w:szCs w:val="15"/>
                  <w:lang w:val="en-US"/>
                </w:rPr>
                <w:t>www.isg.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Vacunas, Kit diagnóstico, productos veterinario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stituto Rosenbusch</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WEB: </w:t>
            </w:r>
            <w:hyperlink r:id="rId52">
              <w:r>
                <w:rPr>
                  <w:rStyle w:val="InternetLink"/>
                  <w:sz w:val="15"/>
                  <w:szCs w:val="15"/>
                  <w:lang w:val="en-US"/>
                </w:rPr>
                <w:t>www.rosenbusch.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iagnóstico veterinario</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Kit y reactivos de diagnóstico. Vacun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Klein</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lang w:val="pt-BR"/>
              </w:rPr>
              <w:t xml:space="preserve">Partido de Alberti, Prov. de Bs. As., a 8 Km de la Ruta Nacional Nº 5. </w:t>
            </w:r>
            <w:r>
              <w:rPr>
                <w:sz w:val="15"/>
                <w:szCs w:val="15"/>
              </w:rPr>
              <w:t xml:space="preserve">WEB: </w:t>
            </w:r>
            <w:hyperlink r:id="rId53">
              <w:r>
                <w:rPr>
                  <w:rStyle w:val="InternetLink"/>
                  <w:sz w:val="15"/>
                  <w:szCs w:val="15"/>
                </w:rPr>
                <w:t>www.trigoklein.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s una empresa agropecuaria, que además de las actividades características de la región tales como cultivo de cereales, oleaginosas, forrajeras y producción ganadera, posee un destacado programa de mejoramiento genético de trigo para la obtención de nuev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 Azu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v. 25 de mayo 485 / 479 Azul, Pcia. de Buenos Aires. WEB: </w:t>
            </w:r>
            <w:hyperlink r:id="rId54">
              <w:r>
                <w:rPr>
                  <w:rStyle w:val="InternetLink"/>
                  <w:sz w:val="15"/>
                  <w:szCs w:val="15"/>
                </w:rPr>
                <w:t>www.laboratorioazul.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iagnóstico veterinario</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uebas de diagnóstico, producción de insumos y reactivos de diagnóstico veterianri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 Biológico de Tandi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napToGrid w:val="false"/>
              <w:spacing w:before="240" w:after="240"/>
              <w:rPr>
                <w:sz w:val="15"/>
                <w:szCs w:val="15"/>
              </w:rPr>
            </w:pPr>
            <w:r>
              <w:rPr>
                <w:sz w:val="15"/>
                <w:szCs w:val="15"/>
              </w:rPr>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 de investigación, desarrollo, producción de antígenos y biologico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 Campogen</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Juncal 1920, 2º piso C.P.: 1116 Ciudad de Buenos Aires, Argentina. WEB: </w:t>
            </w:r>
            <w:hyperlink r:id="rId55">
              <w:r>
                <w:rPr>
                  <w:rStyle w:val="InternetLink"/>
                  <w:sz w:val="15"/>
                  <w:szCs w:val="15"/>
                </w:rPr>
                <w:t>www.campogen.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iagnóstico veterinario</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terminaciones genéticas en equinos, vacunos y av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 ELEA SACIFY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Sanabria 2353 - C1417AZE - Ciudad de Buenos Aires – Argentina, Tel: (54-11) 4379-4300, www.laboratorioelea.com.ar. DIRECTOR DE INVESTIGACION Y DESARROLLO: Dr. Hector Ostrowski, </w:t>
            </w:r>
            <w:hyperlink r:id="rId56">
              <w:r>
                <w:rPr>
                  <w:rStyle w:val="InternetLink"/>
                  <w:sz w:val="15"/>
                  <w:szCs w:val="15"/>
                </w:rPr>
                <w:t>ostrowsh@elea.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Vacun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 de productos medicinales. Se especializa en el desarrollo y comercialización de vacunas, antibióticos y hormonal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s Alquimi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rPr>
              <w:t xml:space="preserve">Ayacucho 155 - C.C. 385 - (2600) Venado Tuerto - Santa Fe. </w:t>
            </w:r>
            <w:r>
              <w:rPr>
                <w:sz w:val="15"/>
                <w:szCs w:val="15"/>
                <w:lang w:val="en-US"/>
              </w:rPr>
              <w:t xml:space="preserve">WEB: </w:t>
            </w:r>
            <w:hyperlink r:id="rId57">
              <w:r>
                <w:rPr>
                  <w:rStyle w:val="InternetLink"/>
                  <w:sz w:val="15"/>
                  <w:szCs w:val="15"/>
                  <w:lang w:val="en-US"/>
                </w:rPr>
                <w:t>www.alquimia.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ínea avanzada  y completa de fertilizantes naturales para aumentar la producción de una variada cantidad de cultivos de cereales como el trigo, el maíz, etc.; oleaginosas como soja, maní, girasol, cártamo, colza y otras; forrajeras, como alfalfa, cebadil</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S BET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v. San Juan 2266, C1232AAR Buenos Aires, Argentina, Tel: 54 11 5921 6200  (Líneas Rotativas), </w:t>
            </w:r>
            <w:hyperlink r:id="rId58">
              <w:r>
                <w:rPr>
                  <w:rStyle w:val="InternetLink"/>
                  <w:sz w:val="15"/>
                  <w:szCs w:val="15"/>
                </w:rPr>
                <w:t>www.betalab.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íder en la producción de Insulina en el mercado argentin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S BRITANI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Los Patos 2175, Ciudad Autónoma de Buenos Aires, ABI 1283 República Argentina, Tel: 54-11-4306-0041 (rotativa), </w:t>
            </w:r>
            <w:hyperlink r:id="rId59">
              <w:r>
                <w:rPr>
                  <w:rStyle w:val="InternetLink"/>
                  <w:sz w:val="15"/>
                  <w:szCs w:val="15"/>
                </w:rPr>
                <w:t>www.britanialab.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Farma Quimic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tos para microbiología clínica e industrial y reactivos de diagnóstico. Líder en el mercado de la microbiologí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s Degser</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Ruta 188 km 110 - Rojas - Pcia. de Buenos Aires, B2705ZAB. WEB: </w:t>
            </w:r>
            <w:hyperlink r:id="rId60">
              <w:r>
                <w:rPr>
                  <w:rStyle w:val="InternetLink"/>
                  <w:sz w:val="15"/>
                  <w:szCs w:val="15"/>
                </w:rPr>
                <w:t>www.laboratoriosdegser.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Completa línea de inoculantes, coadyuvantes, ablandadores de agua, fertilizante foliar, promotores biológicos de crecimiento, herbicidas, fungicidas e insecticid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s FPC Argentin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Ciudad de 9 de Julio, Provicncia de Buenos Aires </w:t>
            </w:r>
            <w:hyperlink r:id="rId61">
              <w:r>
                <w:rPr>
                  <w:rStyle w:val="InternetLink"/>
                  <w:sz w:val="15"/>
                  <w:szCs w:val="15"/>
                </w:rPr>
                <w:t>www.fpcinoculantes.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oculantes específicos para Leguminosas, Forrajeras, Alfalfa, Melilotus, Trébol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Laboratorios NOVA SR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Ruta 9 Km. 374 / Cañada de Gómez / Santa Fe. WEB: </w:t>
            </w:r>
            <w:hyperlink r:id="rId62">
              <w:r>
                <w:rPr>
                  <w:rStyle w:val="InternetLink"/>
                  <w:sz w:val="15"/>
                  <w:szCs w:val="15"/>
                </w:rPr>
                <w:t>www.laboratoriosnova.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de Inoculant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MONSANTO ARGENTINA SAIC</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pPr>
            <w:hyperlink r:id="rId63">
              <w:r>
                <w:rPr>
                  <w:rStyle w:val="InternetLink"/>
                  <w:sz w:val="15"/>
                  <w:szCs w:val="15"/>
                </w:rPr>
                <w:t>www.monsanto.com.ar</w:t>
              </w:r>
            </w:hyperlink>
            <w:r>
              <w:rPr>
                <w:sz w:val="15"/>
                <w:szCs w:val="15"/>
              </w:rPr>
              <w:t xml:space="preserve"> SIN MAIL.</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s proveedor mundial de productos agrícolas y soluciones integradas que reúnen químicos, semillas y biotecnología con el objetivo de mejorar la productividad del campo y la calidad de los alimento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Munar y Asoc.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rPr>
              <w:t xml:space="preserve">54 Nº 795 (1900) La Plata. </w:t>
            </w:r>
            <w:r>
              <w:rPr>
                <w:sz w:val="15"/>
                <w:szCs w:val="15"/>
                <w:lang w:val="en-US"/>
              </w:rPr>
              <w:t xml:space="preserve">WEB: </w:t>
            </w:r>
            <w:hyperlink r:id="rId64">
              <w:r>
                <w:rPr>
                  <w:rStyle w:val="InternetLink"/>
                  <w:sz w:val="15"/>
                  <w:szCs w:val="15"/>
                  <w:lang w:val="en-US"/>
                </w:rPr>
                <w:t>www.munar.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producción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rproducción bovina. Transferencia embrionari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Nidera Semilla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v. Paseo Colon 505 | Piso 4to. C1063ACF, Ciudad de Buenos Aires, Tel: +54-(11)-4346-8000, </w:t>
            </w:r>
            <w:hyperlink r:id="rId65">
              <w:r>
                <w:rPr>
                  <w:rStyle w:val="InternetLink"/>
                  <w:sz w:val="15"/>
                  <w:szCs w:val="15"/>
                </w:rPr>
                <w:t>www.niderasemillas.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Nidera investiga y cuenta con desarrollo genético propio en los siguientes cultivos: maíz, soja, girasol, trigo, y sorgo. Esto, sumado a un fuerte intercambio de material genético con entidades, organismos públicos y empresas privadas de todo el mundo, le</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Nitragin Argentin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hyperlink r:id="rId66">
              <w:r>
                <w:rPr>
                  <w:rStyle w:val="InternetLink"/>
                  <w:sz w:val="15"/>
                  <w:szCs w:val="15"/>
                </w:rPr>
                <w:t>www.nitragin.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icultura.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o, producción y comercialización de inoculantes, y más recientemente, la empresa se ha convertido en líder en tratamiento de semillas de leguminos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NITRAP</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pt-BR"/>
              </w:rPr>
              <w:t xml:space="preserve">Ruta 188, Km 307,5. Ameghino 6064. Bs. As. </w:t>
            </w:r>
            <w:r>
              <w:rPr>
                <w:sz w:val="15"/>
                <w:szCs w:val="15"/>
                <w:lang w:val="en-US"/>
              </w:rPr>
              <w:t xml:space="preserve">WEB: </w:t>
            </w:r>
            <w:hyperlink r:id="rId67">
              <w:r>
                <w:rPr>
                  <w:rStyle w:val="InternetLink"/>
                  <w:sz w:val="15"/>
                  <w:szCs w:val="15"/>
                  <w:lang w:val="en-US"/>
                </w:rPr>
                <w:t>www.nitrap.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de Inoculant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NITRASOIL</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Av. Centenario 3359, Quilmes, Tel: 4278-3386; web: </w:t>
            </w:r>
            <w:hyperlink r:id="rId68">
              <w:r>
                <w:rPr>
                  <w:rStyle w:val="InternetLink"/>
                  <w:sz w:val="15"/>
                  <w:szCs w:val="15"/>
                </w:rPr>
                <w:t>www.nitrasoil.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laboración y comercialización de inoculantes para soj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Novartis Argentin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napToGrid w:val="false"/>
              <w:spacing w:before="240" w:after="240"/>
              <w:rPr>
                <w:sz w:val="15"/>
                <w:szCs w:val="15"/>
              </w:rPr>
            </w:pPr>
            <w:r>
              <w:rPr>
                <w:sz w:val="15"/>
                <w:szCs w:val="15"/>
              </w:rPr>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napToGrid w:val="false"/>
              <w:spacing w:before="240" w:after="240"/>
              <w:rPr>
                <w:sz w:val="15"/>
                <w:szCs w:val="15"/>
              </w:rPr>
            </w:pPr>
            <w:r>
              <w:rPr>
                <w:sz w:val="15"/>
                <w:szCs w:val="15"/>
              </w:rPr>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napToGrid w:val="false"/>
              <w:spacing w:before="240" w:after="240"/>
              <w:rPr>
                <w:sz w:val="15"/>
                <w:szCs w:val="15"/>
              </w:rPr>
            </w:pPr>
            <w:r>
              <w:rPr>
                <w:sz w:val="15"/>
                <w:szCs w:val="15"/>
              </w:rPr>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annar</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Mitre 745 (2600), Venado Tuerto, Santa Fe. Tel: 03462-461646. WEB: </w:t>
            </w:r>
            <w:hyperlink r:id="rId69">
              <w:r>
                <w:rPr>
                  <w:rStyle w:val="InternetLink"/>
                  <w:sz w:val="15"/>
                  <w:szCs w:val="15"/>
                </w:rPr>
                <w:t>www.pannar.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o y producción de semillas de alta calidad.</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C Gen</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adillo 2452, Capital Federal, Tel: 011-4687-0693</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e: interferón alfa 2a (10% del mercado); intrferón alfa 2b; eritropoyetin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IONEER ARGENTIN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lanta de Producción: Ruta Prov. 31 y 191, (B2741FVA) Salto, Prov. de Buenos Aires; Tel/Fax: (54-2474) 429100. Centro de Investigación NRSP: Venado Tuerto, Ruta Nacional 33 km 635, (S2600LRA) Venado Tuerto, Prov. de Santa Fe; Tel/fax: (54-3462) 432700. Ce</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e dedica al desarrollo, producción y comercialización de semillas. En Argentina produce y comercializa semillas híbridas de maíz, girasol y sorgo, además de variedades de semilla de soja y alfalfa.</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lanta Hemoderivados - Córdob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Universidad Nacional de Córdoba, Av. Valparaíso s/n – Ciudad Universitaria, X5000HRA Córdoba, Tel: 351 433 4122 / 23; laboratorio@hemo.unc.edu.ar, Directora Ejecutiva: Massa, Catalina, cmassa@hemo.unc.edu.ar. </w:t>
            </w:r>
            <w:hyperlink r:id="rId70">
              <w:r>
                <w:rPr>
                  <w:rStyle w:val="InternetLink"/>
                  <w:sz w:val="15"/>
                  <w:szCs w:val="15"/>
                </w:rPr>
                <w:t>www.hemo.unc.edu.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Medicamento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a y comercializa medicamentos derivados del plasma humano, aplicando los mejores métodos y procesos disponibles en el mercado. Procura el liderazgo en el mercado del fraccionamiento plasmático en Latinoamérica impulsando la política de autosufici</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OLYCHACO SAIC</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tiago del estero 1162, Cap. Federal, Bs. As, Argentina, Tel: 011-4304-2374. SIN PAGINA WEB</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Diagnóstico.</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Investigación, desarrollo, producción y comercialización de bienes y servicios biotecnológicos relacionados con la salud humana y la alimentación. Principalmente elabora: reactivos de diagnóstico para detección del Mal de Chagas, semilla básica de papa y</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SEM</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pt-BR"/>
              </w:rPr>
              <w:t xml:space="preserve">Ruta 32 Nº450 B2700HDA Pergamino, Bs. As. </w:t>
            </w:r>
            <w:r>
              <w:rPr>
                <w:sz w:val="15"/>
                <w:szCs w:val="15"/>
                <w:lang w:val="en-US"/>
              </w:rPr>
              <w:t xml:space="preserve">ARG / +54 2477 436275. WEB: </w:t>
            </w:r>
            <w:hyperlink r:id="rId71">
              <w:r>
                <w:rPr>
                  <w:rStyle w:val="InternetLink"/>
                  <w:sz w:val="15"/>
                  <w:szCs w:val="15"/>
                  <w:lang w:val="en-US"/>
                </w:rPr>
                <w:t>www.produsemsa.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o de productos que no afecten el rendimiento de futuras cosechas, Que contribuyan a lograr sistemas productivos sustentables en el tiempo. Investigación, desarrollo y comercialización de semill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elmó</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rPr>
              <w:t xml:space="preserve">Rosario. </w:t>
            </w:r>
            <w:r>
              <w:rPr>
                <w:sz w:val="15"/>
                <w:szCs w:val="15"/>
                <w:lang w:val="en-US"/>
              </w:rPr>
              <w:t xml:space="preserve">WEB: </w:t>
            </w:r>
            <w:hyperlink r:id="rId72">
              <w:r>
                <w:rPr>
                  <w:rStyle w:val="InternetLink"/>
                  <w:sz w:val="15"/>
                  <w:szCs w:val="15"/>
                  <w:lang w:val="en-US"/>
                </w:rPr>
                <w:t>www.relmo.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Mejoramiento de semill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izobacter Argentina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Ruta 32 km. 1,5 - Parque Industrial, B2702HDA – Pergamino - Pcia. de Buenos Aires, Tel: 54 2477 432044 (Líneas rotativas), </w:t>
            </w:r>
            <w:hyperlink r:id="rId73">
              <w:r>
                <w:rPr>
                  <w:rStyle w:val="InternetLink"/>
                  <w:sz w:val="15"/>
                  <w:szCs w:val="15"/>
                </w:rPr>
                <w:t>www.rizobacter.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izobacter Argentina S.A. es una empresa argentina, nacida en la ciudad de Pergamino, con proyección internacional, que opera exitosamente en el mercado agropecuario en sus cinco principales líneas de productos, inoculantes para semillas de leguminosas, c</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ustican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km 265 de la Ruta Nac. N° 8, B2720CNC, Partido de Colón, Pcia de Buenos Aires. TEL: 02473-15-404740 (Ing.Ganchegui), 03462-15-555549 (Ing.Llobet), 02473-15-404584 (Lic.Hyland). WEB: </w:t>
            </w:r>
            <w:hyperlink r:id="rId74">
              <w:r>
                <w:rPr>
                  <w:rStyle w:val="InternetLink"/>
                  <w:sz w:val="15"/>
                  <w:szCs w:val="15"/>
                </w:rPr>
                <w:t>www.rusticanaseed.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mpresa tecnológica nacional dedicada a obtener por mejoramiento genético líneas puras (homocigotas) de MAIZ y determinar por cruzamientos experimentales, entre ellas o con otros materiales disponibles, los mejores HIBRIDOS COMERCIALES DE MAIZ. Dichos híb</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ofi Aventi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Tomkinson 2054, San Isidro. CP (1642), Buenos Aires, Tel: +54 11 4732 5000</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ventis Pharma AG: Fármacos; Aventis Pasteur: Vacunas; Aventis Behring Inc: Proteínas Terapéuticas; Merial Ltd.</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EMILLAS BISCAYART</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Ruta 32 y Bvrd. Acevedo - Pergamino - Buenos Aires – Tel/fax: 02477 - 433830 líneas rotativas - Tel.: 02477 - 427831 / 424007 / 15592305. Area Desarrollo de Variedades: Ing. Carlos Biscayart; Tel. Cel.: 02477-15565591, carlos@biscayart.com.ar</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Producción de variedades de semill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INTESIS QUIMIC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pt-BR"/>
              </w:rPr>
            </w:pPr>
            <w:r>
              <w:rPr>
                <w:sz w:val="15"/>
                <w:szCs w:val="15"/>
              </w:rPr>
              <w:t xml:space="preserve">Oficina Central: Paraná 755, Cap. Federal, Bs. </w:t>
            </w:r>
            <w:r>
              <w:rPr>
                <w:sz w:val="15"/>
                <w:szCs w:val="15"/>
                <w:lang w:val="pt-BR"/>
              </w:rPr>
              <w:t xml:space="preserve">As, Argentina, Tel: 011-4371-6339/ 4374/ 3987; Planta fabril: Florencio Varela. </w:t>
            </w:r>
            <w:hyperlink r:id="rId75">
              <w:r>
                <w:rPr>
                  <w:rStyle w:val="InternetLink"/>
                  <w:sz w:val="15"/>
                  <w:szCs w:val="15"/>
                  <w:lang w:val="pt-BR"/>
                </w:rPr>
                <w:t>www.sintesisquimica.com.ar</w:t>
              </w:r>
            </w:hyperlink>
            <w:r>
              <w:rPr>
                <w:sz w:val="15"/>
                <w:szCs w:val="15"/>
                <w:lang w:val="pt-BR"/>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inoculante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labora especialidades químicas y productos biológicos para la industria y para la agricultura. Inoculante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PS</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lang w:val="pt-BR"/>
              </w:rPr>
              <w:t xml:space="preserve">Dardo Rocha 3278 P.B. (1640) Martinez . </w:t>
            </w:r>
            <w:r>
              <w:rPr>
                <w:sz w:val="15"/>
                <w:szCs w:val="15"/>
              </w:rPr>
              <w:t xml:space="preserve">Buenos Aires. Tel: (54 11) 4836-0099. WEB: </w:t>
            </w:r>
            <w:hyperlink r:id="rId76">
              <w:r>
                <w:rPr>
                  <w:rStyle w:val="InternetLink"/>
                  <w:sz w:val="15"/>
                  <w:szCs w:val="15"/>
                </w:rPr>
                <w:t>www.sps.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Mejoramiento, producción y comercialización de semill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URSEM</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Ruta 32 km. 2 - B 2700 Pergamino - Buenos Aires. Tel: 02477 432556. WEB: </w:t>
            </w:r>
            <w:hyperlink r:id="rId77">
              <w:r>
                <w:rPr>
                  <w:rStyle w:val="InternetLink"/>
                  <w:sz w:val="15"/>
                  <w:szCs w:val="15"/>
                </w:rPr>
                <w:t>www.sursem.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Mejoramiento, producción y comercialización de semillas. Desarrollo de germoplasma diferenciado y altamente competitivo sustentado en programas de mejoramiento propios basados en tecnologías innovador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YNGENT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en-US"/>
              </w:rPr>
            </w:pPr>
            <w:r>
              <w:rPr>
                <w:sz w:val="15"/>
                <w:szCs w:val="15"/>
                <w:lang w:val="en-US"/>
              </w:rPr>
              <w:t xml:space="preserve">WEB: </w:t>
            </w:r>
            <w:hyperlink r:id="rId78">
              <w:r>
                <w:rPr>
                  <w:rStyle w:val="InternetLink"/>
                  <w:sz w:val="15"/>
                  <w:szCs w:val="15"/>
                  <w:lang w:val="en-US"/>
                </w:rPr>
                <w:t>www.syngenta.com.ar</w:t>
              </w:r>
            </w:hyperlink>
            <w:r>
              <w:rPr>
                <w:sz w:val="15"/>
                <w:szCs w:val="15"/>
                <w:lang w:val="en-US"/>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o - Semillas</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Es primera en protección de cultivos, y tercera en el mercado comercial de semillas de alto valor. La compañía está comprometida con la agricultura sustentable a través de investigación y tecnología innovador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TECNOFARM</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Espora 4486 (1672) Villa Linch - San Martín - Provincia de Buenos Aires. WEB: </w:t>
            </w:r>
            <w:hyperlink r:id="rId79">
              <w:r>
                <w:rPr>
                  <w:rStyle w:val="InternetLink"/>
                  <w:sz w:val="15"/>
                  <w:szCs w:val="15"/>
                </w:rPr>
                <w:t>www.tecnofarm.com.ar</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Vacun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lang w:val="pt-BR"/>
              </w:rPr>
            </w:pPr>
            <w:r>
              <w:rPr>
                <w:sz w:val="15"/>
                <w:szCs w:val="15"/>
                <w:lang w:val="pt-BR"/>
              </w:rPr>
              <w:t>TECNOPLANT S.A. - Div. De BIOSIDUS S.A.</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lang w:val="pt-BR"/>
              </w:rPr>
              <w:t xml:space="preserve">Paraná 3352 - Olivos - Pcia. de Bs. As. </w:t>
            </w:r>
            <w:r>
              <w:rPr>
                <w:sz w:val="15"/>
                <w:szCs w:val="15"/>
              </w:rPr>
              <w:t xml:space="preserve">B1636DYN – Argentina, Teléfono: (54-11) 5128-3100, int. 111, </w:t>
            </w:r>
            <w:hyperlink r:id="rId80">
              <w:r>
                <w:rPr>
                  <w:rStyle w:val="InternetLink"/>
                  <w:sz w:val="15"/>
                  <w:szCs w:val="15"/>
                </w:rPr>
                <w:t>www.sidus.com.ar/web/tecnoplantweb.nsf/?Open</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gricultura. Micropropagación veget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ivisión de biotecnología vegetal de BioSidus. Se especializa en bioproductos de origen vegetal de alto perfil tecnológico como producción y multiplicación de plantas transgénicas, producción de biomoléculas de alto valor utilitario, y recuperación de esp</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Tecnovax</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 xml:space="preserve">WEB: </w:t>
            </w:r>
            <w:hyperlink r:id="rId81">
              <w:r>
                <w:rPr>
                  <w:rStyle w:val="InternetLink"/>
                  <w:sz w:val="15"/>
                  <w:szCs w:val="15"/>
                </w:rPr>
                <w:t>www.tecnovax.com</w:t>
              </w:r>
            </w:hyperlink>
            <w:r>
              <w:rPr>
                <w:sz w:val="15"/>
                <w:szCs w:val="15"/>
              </w:rPr>
              <w:t xml:space="preserve"> </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nidad Animal</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Vacunas</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WIENER LABORATORIOS SAIC</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DMINISTRACION, Riobamba 2944- (2000), Rosario, Argentina, tel: 54-341-432 9191/9196, administra@wiener-lab.com.ar. PLANTA INDUSTRIAL, Maipu 2571-(2000) Rosario, Argentina, Tel: 54-341-485 1982/1984, produccion@wiener-lab.com.ar. CENTRO DE INVESTIGACION Y</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 Diagnóstico.</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a, fabrica y comercializa reactivos para diagnóstico clínico</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r>
        <w:trPr/>
        <w:tc>
          <w:tcPr>
            <w:tcW w:w="137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Zelltek</w:t>
            </w:r>
          </w:p>
        </w:tc>
        <w:tc>
          <w:tcPr>
            <w:tcW w:w="3169"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Facultad de Bioquímica y Ciencias Biológicas (UNL), Piso 3, Ala Norte, Ciudad universitaria, Paraje 'El Pozo', CC 242 (S300ZAA), Santa fe.</w:t>
            </w:r>
          </w:p>
        </w:tc>
        <w:tc>
          <w:tcPr>
            <w:tcW w:w="1328"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Salud Humana.</w:t>
            </w:r>
          </w:p>
        </w:tc>
        <w:tc>
          <w:tcPr>
            <w:tcW w:w="2293"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Desarrollo, producción y comercialización de productos de interés terapéutico destinado al mercado farmacéutico (Eritropoyetina humana recombinante).</w:t>
            </w:r>
          </w:p>
        </w:tc>
        <w:tc>
          <w:tcPr>
            <w:tcW w:w="575" w:type="dxa"/>
            <w:tcBorders>
              <w:top w:val="single" w:sz="6" w:space="0" w:color="F8981D"/>
              <w:left w:val="single" w:sz="6" w:space="0" w:color="F8981D"/>
              <w:bottom w:val="single" w:sz="6" w:space="0" w:color="F8981D"/>
              <w:right w:val="single" w:sz="6" w:space="0" w:color="F8981D"/>
            </w:tcBorders>
            <w:tcMar>
              <w:top w:w="120" w:type="dxa"/>
              <w:bottom w:w="120" w:type="dxa"/>
            </w:tcMar>
            <w:vAlign w:val="center"/>
          </w:tcPr>
          <w:p>
            <w:pPr>
              <w:pStyle w:val="Normal"/>
              <w:spacing w:before="240" w:after="240"/>
              <w:rPr>
                <w:sz w:val="15"/>
                <w:szCs w:val="15"/>
              </w:rPr>
            </w:pPr>
            <w:r>
              <w:rPr>
                <w:sz w:val="15"/>
                <w:szCs w:val="15"/>
              </w:rPr>
              <w:t>A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ortletitemdetails">
    <w:name w:val="portletitemdetail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dvantaseeds.com.ar/" TargetMode="External"/><Relationship Id="rId8" Type="http://schemas.openxmlformats.org/officeDocument/2006/relationships/hyperlink" Target="http://www.barenbrug.com.ar/" TargetMode="External"/><Relationship Id="rId9" Type="http://schemas.openxmlformats.org/officeDocument/2006/relationships/hyperlink" Target="http://www.basso-seed.com/" TargetMode="External"/><Relationship Id="rId10" Type="http://schemas.openxmlformats.org/officeDocument/2006/relationships/hyperlink" Target="http://www.latinoamerica.baxter.com/argentina" TargetMode="External"/><Relationship Id="rId11" Type="http://schemas.openxmlformats.org/officeDocument/2006/relationships/hyperlink" Target="http://www.ebayacasal.com.ar/" TargetMode="External"/><Relationship Id="rId12" Type="http://schemas.openxmlformats.org/officeDocument/2006/relationships/hyperlink" Target="http://www.bayercropscience.com.ar/" TargetMode="External"/><Relationship Id="rId13" Type="http://schemas.openxmlformats.org/officeDocument/2006/relationships/hyperlink" Target="http://www.bedson.com.ar/" TargetMode="External"/><Relationship Id="rId14" Type="http://schemas.openxmlformats.org/officeDocument/2006/relationships/hyperlink" Target="http://www.biagrosa.com.ar/" TargetMode="External"/><Relationship Id="rId15" Type="http://schemas.openxmlformats.org/officeDocument/2006/relationships/hyperlink" Target="http://www.biocientifica.com.ar/" TargetMode="External"/><Relationship Id="rId16" Type="http://schemas.openxmlformats.org/officeDocument/2006/relationships/hyperlink" Target="http://www.biogenesisbago.com/" TargetMode="External"/><Relationship Id="rId17" Type="http://schemas.openxmlformats.org/officeDocument/2006/relationships/hyperlink" Target="http://www.biosidus.com.ar/" TargetMode="External"/><Relationship Id="rId18" Type="http://schemas.openxmlformats.org/officeDocument/2006/relationships/hyperlink" Target="http://www.biotenk.com.ar/" TargetMode="External"/><Relationship Id="rId19" Type="http://schemas.openxmlformats.org/officeDocument/2006/relationships/hyperlink" Target="http://www.bucksemillas.com.ar/" TargetMode="External"/><Relationship Id="rId20" Type="http://schemas.openxmlformats.org/officeDocument/2006/relationships/hyperlink" Target="http://www.laslilas.com/" TargetMode="External"/><Relationship Id="rId21" Type="http://schemas.openxmlformats.org/officeDocument/2006/relationships/hyperlink" Target="http://www.cellprep.com.ar/" TargetMode="External"/><Relationship Id="rId22" Type="http://schemas.openxmlformats.org/officeDocument/2006/relationships/hyperlink" Target="http://www.cdvsa.com.ar/" TargetMode="External"/><Relationship Id="rId23" Type="http://schemas.openxmlformats.org/officeDocument/2006/relationships/hyperlink" Target="http://www.eolia.com.ar/" TargetMode="External"/><Relationship Id="rId24" Type="http://schemas.openxmlformats.org/officeDocument/2006/relationships/hyperlink" Target="http://www.cglitoral.com.ar/" TargetMode="External"/><Relationship Id="rId25" Type="http://schemas.openxmlformats.org/officeDocument/2006/relationships/hyperlink" Target="http://www.cergen.com.ar/" TargetMode="External"/><Relationship Id="rId26" Type="http://schemas.openxmlformats.org/officeDocument/2006/relationships/hyperlink" Target="http://www.chr-hansen.es/contactenos/argentina" TargetMode="External"/><Relationship Id="rId27" Type="http://schemas.openxmlformats.org/officeDocument/2006/relationships/hyperlink" Target="http://www.ciavt.com.ar/" TargetMode="External"/><Relationship Id="rId28" Type="http://schemas.openxmlformats.org/officeDocument/2006/relationships/hyperlink" Target="http://www.ckc.com.ar/" TargetMode="External"/><Relationship Id="rId29" Type="http://schemas.openxmlformats.org/officeDocument/2006/relationships/hyperlink" Target="http://www.cas-agro.com.ar/" TargetMode="External"/><Relationship Id="rId30" Type="http://schemas.openxmlformats.org/officeDocument/2006/relationships/hyperlink" Target="http://www.craveri.com.ar/" TargetMode="External"/><Relationship Id="rId31" Type="http://schemas.openxmlformats.org/officeDocument/2006/relationships/hyperlink" Target="http://www.criaderoelcencerro.com.ar/" TargetMode="External"/><Relationship Id="rId32" Type="http://schemas.openxmlformats.org/officeDocument/2006/relationships/hyperlink" Target="http://www.crinigan.com/" TargetMode="External"/><Relationship Id="rId33" Type="http://schemas.openxmlformats.org/officeDocument/2006/relationships/hyperlink" Target="http://www.cuinex.com.ar/" TargetMode="External"/><Relationship Id="rId34" Type="http://schemas.openxmlformats.org/officeDocument/2006/relationships/hyperlink" Target="http://www.cyllene.com.ar/" TargetMode="External"/><Relationship Id="rId35" Type="http://schemas.openxmlformats.org/officeDocument/2006/relationships/hyperlink" Target="http://www.dhacam.com.ar/" TargetMode="External"/><Relationship Id="rId36" Type="http://schemas.openxmlformats.org/officeDocument/2006/relationships/hyperlink" Target="http://www.diagnosticosvegetales.com/" TargetMode="External"/><Relationship Id="rId37" Type="http://schemas.openxmlformats.org/officeDocument/2006/relationships/hyperlink" Target="http://www.diagramma.com.ar/" TargetMode="External"/><Relationship Id="rId38" Type="http://schemas.openxmlformats.org/officeDocument/2006/relationships/hyperlink" Target="http://www.donmario.com/" TargetMode="External"/><Relationship Id="rId39" Type="http://schemas.openxmlformats.org/officeDocument/2006/relationships/hyperlink" Target="http://www.laboratoriodosa.com/" TargetMode="External"/><Relationship Id="rId40" Type="http://schemas.openxmlformats.org/officeDocument/2006/relationships/hyperlink" Target="http://www.fragaria.com.ar/" TargetMode="External"/><Relationship Id="rId41" Type="http://schemas.openxmlformats.org/officeDocument/2006/relationships/hyperlink" Target="mailto:cvillanueva@fundacioncassara.org.ar" TargetMode="External"/><Relationship Id="rId42" Type="http://schemas.openxmlformats.org/officeDocument/2006/relationships/hyperlink" Target="http://www.gapp.com.ar/" TargetMode="External"/><Relationship Id="rId43" Type="http://schemas.openxmlformats.org/officeDocument/2006/relationships/hyperlink" Target="mailto:oligos@gemabiotech.com" TargetMode="External"/><Relationship Id="rId44" Type="http://schemas.openxmlformats.org/officeDocument/2006/relationships/hyperlink" Target="http://www.genetica-vegetal.com.ar/" TargetMode="External"/><Relationship Id="rId45" Type="http://schemas.openxmlformats.org/officeDocument/2006/relationships/hyperlink" Target="http://www.genexsa.com.ar/" TargetMode="External"/><Relationship Id="rId46" Type="http://schemas.openxmlformats.org/officeDocument/2006/relationships/hyperlink" Target="http://www.genpharma.com.ar/" TargetMode="External"/><Relationship Id="rId47" Type="http://schemas.openxmlformats.org/officeDocument/2006/relationships/hyperlink" Target="http://www.gentos.com.ar/" TargetMode="External"/><Relationship Id="rId48" Type="http://schemas.openxmlformats.org/officeDocument/2006/relationships/hyperlink" Target="http://www.goyaike.com/" TargetMode="External"/><Relationship Id="rId49" Type="http://schemas.openxmlformats.org/officeDocument/2006/relationships/hyperlink" Target="http://www.induagro.com.ar/" TargetMode="External"/><Relationship Id="rId50" Type="http://schemas.openxmlformats.org/officeDocument/2006/relationships/hyperlink" Target="http://www.inmunova.com/" TargetMode="External"/><Relationship Id="rId51" Type="http://schemas.openxmlformats.org/officeDocument/2006/relationships/hyperlink" Target="http://www.isg.com.ar/" TargetMode="External"/><Relationship Id="rId52" Type="http://schemas.openxmlformats.org/officeDocument/2006/relationships/hyperlink" Target="http://www.rosenbusch.com.ar/" TargetMode="External"/><Relationship Id="rId53" Type="http://schemas.openxmlformats.org/officeDocument/2006/relationships/hyperlink" Target="http://www.trigoklein.com.ar/" TargetMode="External"/><Relationship Id="rId54" Type="http://schemas.openxmlformats.org/officeDocument/2006/relationships/hyperlink" Target="http://www.laboratorioazul.com.ar/" TargetMode="External"/><Relationship Id="rId55" Type="http://schemas.openxmlformats.org/officeDocument/2006/relationships/hyperlink" Target="http://www.campogen.com.ar/" TargetMode="External"/><Relationship Id="rId56" Type="http://schemas.openxmlformats.org/officeDocument/2006/relationships/hyperlink" Target="mailto:ostrowsh@elea.com" TargetMode="External"/><Relationship Id="rId57" Type="http://schemas.openxmlformats.org/officeDocument/2006/relationships/hyperlink" Target="http://www.alquimia.com.ar/" TargetMode="External"/><Relationship Id="rId58" Type="http://schemas.openxmlformats.org/officeDocument/2006/relationships/hyperlink" Target="http://www.betalab.com.ar/" TargetMode="External"/><Relationship Id="rId59" Type="http://schemas.openxmlformats.org/officeDocument/2006/relationships/hyperlink" Target="http://www.britanialab.com.ar/" TargetMode="External"/><Relationship Id="rId60" Type="http://schemas.openxmlformats.org/officeDocument/2006/relationships/hyperlink" Target="http://www.laboratoriosdegser.com.ar/" TargetMode="External"/><Relationship Id="rId61" Type="http://schemas.openxmlformats.org/officeDocument/2006/relationships/hyperlink" Target="http://www.fpcinoculantes.com.ar/" TargetMode="External"/><Relationship Id="rId62" Type="http://schemas.openxmlformats.org/officeDocument/2006/relationships/hyperlink" Target="http://www.laboratoriosnova.com/" TargetMode="External"/><Relationship Id="rId63" Type="http://schemas.openxmlformats.org/officeDocument/2006/relationships/hyperlink" Target="http://www.monsanto.com.ar/" TargetMode="External"/><Relationship Id="rId64" Type="http://schemas.openxmlformats.org/officeDocument/2006/relationships/hyperlink" Target="http://www.munar.com.ar/" TargetMode="External"/><Relationship Id="rId65" Type="http://schemas.openxmlformats.org/officeDocument/2006/relationships/hyperlink" Target="http://www.niderasemillas.com.ar/" TargetMode="External"/><Relationship Id="rId66" Type="http://schemas.openxmlformats.org/officeDocument/2006/relationships/hyperlink" Target="http://www.nitragin.com.ar/" TargetMode="External"/><Relationship Id="rId67" Type="http://schemas.openxmlformats.org/officeDocument/2006/relationships/hyperlink" Target="http://www.nitrap.com.ar/" TargetMode="External"/><Relationship Id="rId68" Type="http://schemas.openxmlformats.org/officeDocument/2006/relationships/hyperlink" Target="http://www.nitrasoil.com.ar/" TargetMode="External"/><Relationship Id="rId69" Type="http://schemas.openxmlformats.org/officeDocument/2006/relationships/hyperlink" Target="http://www.pannar.com.ar/" TargetMode="External"/><Relationship Id="rId70" Type="http://schemas.openxmlformats.org/officeDocument/2006/relationships/hyperlink" Target="http://www.hemo.unc.edu.ar/" TargetMode="External"/><Relationship Id="rId71" Type="http://schemas.openxmlformats.org/officeDocument/2006/relationships/hyperlink" Target="http://www.produsemsa.com.ar/" TargetMode="External"/><Relationship Id="rId72" Type="http://schemas.openxmlformats.org/officeDocument/2006/relationships/hyperlink" Target="http://www.relmo.com.ar/" TargetMode="External"/><Relationship Id="rId73" Type="http://schemas.openxmlformats.org/officeDocument/2006/relationships/hyperlink" Target="http://www.rizobacter.com.ar/" TargetMode="External"/><Relationship Id="rId74" Type="http://schemas.openxmlformats.org/officeDocument/2006/relationships/hyperlink" Target="http://www.rusticanaseed.com.ar/" TargetMode="External"/><Relationship Id="rId75" Type="http://schemas.openxmlformats.org/officeDocument/2006/relationships/hyperlink" Target="http://www.sintesisquimica.com.ar/" TargetMode="External"/><Relationship Id="rId76" Type="http://schemas.openxmlformats.org/officeDocument/2006/relationships/hyperlink" Target="http://www.sps.com.ar/" TargetMode="External"/><Relationship Id="rId77" Type="http://schemas.openxmlformats.org/officeDocument/2006/relationships/hyperlink" Target="http://www.sursem.com.ar/" TargetMode="External"/><Relationship Id="rId78" Type="http://schemas.openxmlformats.org/officeDocument/2006/relationships/hyperlink" Target="http://www.syngenta.com.ar/" TargetMode="External"/><Relationship Id="rId79" Type="http://schemas.openxmlformats.org/officeDocument/2006/relationships/hyperlink" Target="http://www.tecnofarm.com.ar/" TargetMode="External"/><Relationship Id="rId80" Type="http://schemas.openxmlformats.org/officeDocument/2006/relationships/hyperlink" Target="http://www.sidus.com.ar/web/tecnoplantweb.nsf/?Open" TargetMode="External"/><Relationship Id="rId81" Type="http://schemas.openxmlformats.org/officeDocument/2006/relationships/hyperlink" Target="http://www.tecnovax.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39:00Z</dcterms:created>
  <dc:creator>Hector Pralong</dc:creator>
  <dc:description/>
  <cp:keywords/>
  <dc:language>en-US</dc:language>
  <cp:lastModifiedBy>dgaleano</cp:lastModifiedBy>
  <dcterms:modified xsi:type="dcterms:W3CDTF">2015-08-11T18:28:00Z</dcterms:modified>
  <cp:revision>3</cp:revision>
  <dc:subject/>
  <dc:title>Empresas biotecnológicas</dc:title>
</cp:coreProperties>
</file>