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CINECIEN – 3º Festival de Cine y Video Científico del MERCOSUR 2008</w:t>
      </w:r>
    </w:p>
    <w:p>
      <w:pPr>
        <w:pStyle w:val="Normal"/>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rPr/>
      </w:pPr>
      <w:r>
        <w:rPr>
          <w:rFonts w:eastAsia="Arial Unicode MS" w:cs="Arial Unicode MS" w:ascii="Arial Unicode MS" w:hAnsi="Arial Unicode MS"/>
          <w:b/>
          <w:sz w:val="20"/>
          <w:szCs w:val="20"/>
          <w:lang w:val="es-ES"/>
        </w:rPr>
        <w:t xml:space="preserve">País anfitrión: </w:t>
      </w:r>
      <w:r>
        <w:rPr>
          <w:rFonts w:eastAsia="Arial Unicode MS" w:cs="Arial Unicode MS" w:ascii="Arial Unicode MS" w:hAnsi="Arial Unicode MS"/>
          <w:sz w:val="20"/>
          <w:szCs w:val="20"/>
          <w:lang w:val="es-ES"/>
        </w:rPr>
        <w:t>Argentina</w:t>
      </w:r>
    </w:p>
    <w:p>
      <w:pPr>
        <w:pStyle w:val="Normal"/>
        <w:rPr/>
      </w:pPr>
      <w:r>
        <w:rPr>
          <w:rFonts w:eastAsia="Arial Unicode MS" w:cs="Arial Unicode MS" w:ascii="Arial Unicode MS" w:hAnsi="Arial Unicode MS"/>
          <w:b/>
          <w:sz w:val="20"/>
          <w:szCs w:val="20"/>
          <w:lang w:val="es-ES"/>
        </w:rPr>
        <w:t xml:space="preserve">Fecha de realización: </w:t>
      </w:r>
      <w:r>
        <w:rPr>
          <w:rFonts w:eastAsia="Arial Unicode MS" w:cs="Arial Unicode MS" w:ascii="Arial Unicode MS" w:hAnsi="Arial Unicode MS"/>
          <w:sz w:val="20"/>
          <w:szCs w:val="20"/>
          <w:lang w:val="es-ES"/>
        </w:rPr>
        <w:t>16 al 18 de diciembre de 2008</w:t>
      </w:r>
    </w:p>
    <w:p>
      <w:pPr>
        <w:pStyle w:val="Normal"/>
        <w:rPr/>
      </w:pPr>
      <w:r>
        <w:rPr>
          <w:rFonts w:eastAsia="Arial Unicode MS" w:cs="Arial Unicode MS" w:ascii="Arial Unicode MS" w:hAnsi="Arial Unicode MS"/>
          <w:b/>
          <w:sz w:val="20"/>
          <w:szCs w:val="20"/>
          <w:lang w:val="es-ES"/>
        </w:rPr>
        <w:t xml:space="preserve">Sede: </w:t>
      </w:r>
      <w:r>
        <w:rPr>
          <w:rFonts w:eastAsia="Arial Unicode MS" w:cs="Arial Unicode MS" w:ascii="Arial Unicode MS" w:hAnsi="Arial Unicode MS"/>
          <w:sz w:val="20"/>
          <w:szCs w:val="20"/>
          <w:lang w:val="es-ES"/>
        </w:rPr>
        <w:t>Biblioteca Nacional – Buenos Aires, Argentina</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Inscripciones: 137 obras total</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rgentina: 102</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Brasil: 27</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Venezuela: 4</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Uruguay: 1</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Chile: 3</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Jurados</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rgentina: Tristán Bauer</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Brasil: Sergio Brandao</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Uruguay: Gabriela Guillermo</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Paraguay: Hugo Gamarra Etcheverry</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Chile: Ignacio Aliaga Riquelme</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 través de la RECyT sólo se nombraron los jurados de Argentina, Brasil y Uruguay. No se obtuvo respuesta de los demás países miembros, razón por la cual, el Comité Organizador del Festival convocó a personalidades de Chile y Paraguay que aceptaron participar, no como representantes del país sino como expertos originarios de ellos.</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Preselección</w:t>
      </w:r>
    </w:p>
    <w:p>
      <w:pPr>
        <w:pStyle w:val="Normal"/>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Un jurado de preselección compuesto por especialistas de las instituciones organizadoras, realizaron una preselección de obras para conformar las ternas sobre las que el jurado designaría los ganadores. Las ternas estuvieron compuestas de la siguiente manera:</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 xml:space="preserve">Videos y filmes </w:t>
      </w:r>
      <w:r>
        <w:rPr>
          <w:rFonts w:eastAsia="Arial Unicode MS" w:cs="Arial Unicode MS" w:ascii="Arial Unicode MS" w:hAnsi="Arial Unicode MS"/>
          <w:sz w:val="20"/>
          <w:szCs w:val="20"/>
          <w:lang w:val="es-ES"/>
        </w:rPr>
        <w:t>didácticos</w:t>
      </w:r>
      <w:r>
        <w:rPr>
          <w:rFonts w:eastAsia="Arial Unicode MS" w:cs="Arial Unicode MS" w:ascii="Arial Unicode MS" w:hAnsi="Arial Unicode MS"/>
          <w:sz w:val="20"/>
          <w:szCs w:val="20"/>
          <w:lang w:val="es-ES"/>
        </w:rPr>
        <w:t xml:space="preserve">: 3 Argentina </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Series, programas y notas especiales realizadas para TV: 1 Brasil y 2 Argentina</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Cortometrajes documentales y de ficción: 1 Brasil y 2 Argentina</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argometrajes documentales y de ficción: 1 Argentina, 1 Uruguay y 1 Chile</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Piezas de divulgación/difusión de Ciencia y Tecnología: 2 Argentina y 1 Venezuela</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miació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ganador de cada categoría se hizo acreedor de un premio de u$s 2.500 otorgados por el Instituto Nacional de Cine y Artes Audiovisuales de Argentin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la primera mención en cada categoría se otorgó un premio de u$s 1.000 también por el Instituto Nacional de Cine y Artes Audiovisuales de Argentin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Laboratorio Bausch&amp;Lomb otorgó un premio de $5.000 a la “Innovación tecnológica en medios audiovisuales” a la película en 3D “Big Bang” del realizador Sergio Neuspill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Categoría “Videos y filmes didáctico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r premio: El barro, las manos, la casa (Argentin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nción: Pequeños investigadores, pequeños realizadores 2008 (Argentina)</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Categoría “Series, programas y notas especiales realizadas para TV”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r premio: La técnica (Argentin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nción: Por que nao nascemos sabendo? (Brasil)</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Categoría “Cortometrajes documentales y de ficció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r premio: Trópico de Capricornio (Argentin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nción: Hijos del río (Argentina)</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Categoría “Largometrajes documentales y de ficció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r premio: Río de pájaros pintados (Urugua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nción: Felices Fiestas (Argentina)</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Categoría “Piezas de divulgación / difusión de la ciencia y la tecnologí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imer premio: El ojo de la tierra. Un lugar para observar el universo (Argentina)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ención: Spot Día Nacional del Inventor (Argentina) </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Resultó necesaria la consulta a asesores científicos especialistas en diferentes temáticas para que el jurado pudiera tomar la decisión acerca de qué obras premiar. Para próximas ediciones debería tomarse algún tipo de recaudo adicional a fin de corroborar la validez científica de los contenidos de las obras presentadas.</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Actividades paralelas realizadas</w:t>
      </w:r>
    </w:p>
    <w:p>
      <w:pPr>
        <w:pStyle w:val="Normal"/>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ver archivo adjun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RESUMEN DEL CERTAMEN CINECIEN-2008                                                          Pá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C2B870"/>
      <w:sz w:val="18"/>
      <w:szCs w:val="18"/>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45"/>
      <w:jc w:val="both"/>
    </w:pPr>
    <w:rPr>
      <w:rFonts w:ascii="Verdana" w:hAnsi="Verdana" w:cs="Verdana"/>
      <w:color w:val="FFFFFF"/>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6:00Z</dcterms:created>
  <dc:creator>ines</dc:creator>
  <dc:description/>
  <cp:keywords/>
  <dc:language>en-US</dc:language>
  <cp:lastModifiedBy>Albert®</cp:lastModifiedBy>
  <dcterms:modified xsi:type="dcterms:W3CDTF">2009-05-31T23:22:00Z</dcterms:modified>
  <cp:revision>5</cp:revision>
  <dc:subject/>
  <dc:title>CINECIEN – 3º Festival de Cine y Video Científico del MERCOSUR 2008</dc:title>
</cp:coreProperties>
</file>