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4295"/>
      </w:tblGrid>
      <w:tr>
        <w:trPr/>
        <w:tc>
          <w:tcPr>
            <w:tcW w:w="4295" w:type="dxa"/>
            <w:tcBorders/>
          </w:tcPr>
          <w:p>
            <w:pPr>
              <w:pStyle w:val="Head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384300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right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447165" cy="97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ANEXO I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LISTADO DE PARTICIPANTES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LEGACION DE ARGENTIN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én Darío Ibañ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Alterno de la Comisión Sociedad de la Información</w:t>
        <w:br/>
        <w:t>Centro de Estudios sobre Ciencia, Desarrollo y Educación Superior</w:t>
        <w:br/>
        <w:t>Asociación Civil Grupo Redes</w:t>
        <w:br/>
        <w:t>Tel: (54 11) 4963-7878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di@centroredes.org.a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encia Paol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Nacional de Relaciones Internacional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INCyT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: (54 11) 4891 8470 / 73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mfpaoloni@mincyt.gov.a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DELEGACION DE BRASIL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arcelo Andre de Barros Oliv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 la Comisión Sociedad de la Información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inistério da Ciência e Tecnologí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: (55 61) 33177915</w:t>
        <w:br/>
        <w:t>e-mail: mbarros@mct.gov.br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arta Pessoa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ctora de Proyecto MERCOSUR DIGITAL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de Nacional de Ensino e Pesquisa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5 61) 3243-4300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pt-BR"/>
          </w:rPr>
          <w:t>marta@rnp.br</w:t>
        </w:r>
      </w:hyperlink>
    </w:p>
    <w:p>
      <w:pPr>
        <w:pStyle w:val="TextBody"/>
        <w:widowControl w:val="false"/>
        <w:jc w:val="left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LEGACIÓN DE PARAGU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élix Kemper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 la Comisión Sociedad de la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Nacional de Ciencia y Tecnologí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: (595 21) 664952/3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felixkemper@conacyt.gov.py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Delg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Nacional de Ciencia y Tecnologí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: (595 21) 664952/3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rdelgado@conacyt.gov.py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CIÓN DE URUGUA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angelina Lluber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dora Alterna de la Comisión Sociedad de la Informació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ción de Innovación, Ciencia y Tecnología para el Desarrollo (DICy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Educación y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598 2) 901 42 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lluberas@dicyt.gub.uy</w:t>
        </w:r>
      </w:hyperlink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bCs/>
      <w:color w:val="000000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 w:val="false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di@centroredes.org.ar" TargetMode="External"/><Relationship Id="rId5" Type="http://schemas.openxmlformats.org/officeDocument/2006/relationships/hyperlink" Target="mailto:mfpaoloni@mincyt.gov.ar" TargetMode="External"/><Relationship Id="rId6" Type="http://schemas.openxmlformats.org/officeDocument/2006/relationships/hyperlink" Target="mailto:marta@rnp.br" TargetMode="External"/><Relationship Id="rId7" Type="http://schemas.openxmlformats.org/officeDocument/2006/relationships/hyperlink" Target="mailto:felixkemper@conacyt.gov.py" TargetMode="External"/><Relationship Id="rId8" Type="http://schemas.openxmlformats.org/officeDocument/2006/relationships/hyperlink" Target="mailto:rdelgado@conacyt.gov.py" TargetMode="External"/><Relationship Id="rId9" Type="http://schemas.openxmlformats.org/officeDocument/2006/relationships/hyperlink" Target="mailto:lluberas@dicyt.gub.u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21:00Z</dcterms:created>
  <dc:creator>mfpaoloni</dc:creator>
  <dc:description/>
  <cp:keywords/>
  <dc:language>en-US</dc:language>
  <cp:lastModifiedBy>mfpaoloni</cp:lastModifiedBy>
  <dcterms:modified xsi:type="dcterms:W3CDTF">2009-08-20T21:22:00Z</dcterms:modified>
  <cp:revision>1</cp:revision>
  <dc:subject/>
  <dc:title> </dc:title>
</cp:coreProperties>
</file>