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4265"/>
      </w:tblGrid>
      <w:tr>
        <w:trPr/>
        <w:tc>
          <w:tcPr>
            <w:tcW w:w="4265" w:type="dxa"/>
            <w:tcBorders/>
          </w:tcPr>
          <w:p>
            <w:pPr>
              <w:pStyle w:val="Header"/>
              <w:widowControl w:val="false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141986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/>
          </w:tcPr>
          <w:p>
            <w:pPr>
              <w:pStyle w:val="Header"/>
              <w:widowControl w:val="false"/>
              <w:jc w:val="right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1447165" cy="974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UNION ESPECIALIZADA DE CIENCIA Y TECNOLOGÍA DEL MERCOSUR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XLI  RECYT – MERCO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unción, 5  de juni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:00 hs. Aper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</w:rPr>
        <w:t>Aprobación de la Agenda Propuesta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de las Comisiones Temáticas</w:t>
      </w:r>
    </w:p>
    <w:p>
      <w:pPr>
        <w:pStyle w:val="Estilo1"/>
        <w:keepNext w:val="false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yo al Desarrollo Científico y Tecnológico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edad de la Información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:30 hs.  Proyectos en la Cooperación MERCOSUR – Unión Europe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yecto BIOTECH  I  UE – MERCOSUR.</w:t>
      </w:r>
    </w:p>
    <w:p>
      <w:pPr>
        <w:pStyle w:val="Normal"/>
        <w:ind w:left="1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COSUR Digital  (EVSI  UE-MERCOSU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:15 hs. Caf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:45 hs. Presentación de Proyec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Proyecto DETIEC – FOCEM.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080" w:hanging="0"/>
        <w:jc w:val="left"/>
        <w:rPr>
          <w:b w:val="false"/>
          <w:b w:val="false"/>
        </w:rPr>
      </w:pPr>
      <w:r>
        <w:rPr>
          <w:b w:val="false"/>
        </w:rPr>
        <w:t>Proyecto de BIOMEDICINAS del MERCOS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:00 hs. Almuerz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:00 hs. Otros temas propuest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:30 hs. Fecha de la próxima RECY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00 hs. Café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6:15 hs. Firma del Act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CONACYT será Sede de la XLI REC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no A. Molas 122 y Mcal. López 1er. Pi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595 21 664952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unción-Paraguay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6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Estilo1">
    <w:name w:val="Estilo1"/>
    <w:basedOn w:val="TextBody"/>
    <w:qFormat/>
    <w:pPr>
      <w:keepNext w:val="true"/>
      <w:spacing w:before="0" w:after="0"/>
      <w:jc w:val="both"/>
    </w:pPr>
    <w:rPr>
      <w:rFonts w:ascii="Arial" w:hAnsi="Arial" w:cs="Arial"/>
      <w:szCs w:val="20"/>
      <w:lang w:val="es-AR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0"/>
      <w:lang w:val="es-AR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03:00Z</dcterms:created>
  <dc:creator>melarti</dc:creator>
  <dc:description/>
  <cp:keywords/>
  <dc:language>en-US</dc:language>
  <cp:lastModifiedBy>CONACYT</cp:lastModifiedBy>
  <cp:lastPrinted>2006-03-23T17:22:00Z</cp:lastPrinted>
  <dcterms:modified xsi:type="dcterms:W3CDTF">2009-06-05T14:06:00Z</dcterms:modified>
  <cp:revision>5</cp:revision>
  <dc:subject/>
  <dc:title> </dc:title>
</cp:coreProperties>
</file>